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8"/>
        <w:gridCol w:w="445"/>
        <w:gridCol w:w="170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 октября 2024 год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9 - К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</w:t>
      </w:r>
      <w:r>
        <w:rPr>
          <w:i/>
          <w:sz w:val="24"/>
          <w:lang w:val="ru-RU" w:eastAsia="en-US"/>
        </w:rPr>
        <w:t>Об организации наставничества для малоопытных руководителей муниципальных образовательных организаций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целях повышения профессиональной компетентности малоопытных руководителей, обеспечения эффективного управления, руководствуясь Положением об Управлении образования, </w:t>
      </w:r>
    </w:p>
    <w:p>
      <w:pPr>
        <w:pStyle w:val="Normal"/>
        <w:suppressAutoHyphens w:val="true"/>
        <w:spacing w:before="24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овать  наставничество малоопытных руководителей муниципальных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состав руководителей наставников муниципальных общеобразовательных организаций и состав малоопытных руководителей муниципальных общеобразовательных организаций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состав руководителей наставников муниципальных  дошкольных образовательных организаций и состав малоопытных руководителей муниципальных  дошкольных образовательных организаций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программу наставничества руководителей образовательных учреждений согласно приложению №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каз Управления образования от 06 октября 2023 года № 426-К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исполнения приказа возложить на заместителя начальника по работе с кадрами Солдатову М.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иказ вступает в силу со дня его подписания и распространяется на права и обязанности, возникшие с 01.09.2024.</w:t>
      </w:r>
    </w:p>
    <w:p>
      <w:pPr>
        <w:pStyle w:val="Normal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692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Начальник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Управления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69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И.И. Раевская</w:t>
            </w:r>
          </w:p>
        </w:tc>
      </w:tr>
    </w:tbl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br w:type="page"/>
      </w: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>к приказу Управления образова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4 октября 2024 года № 469-К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ителей наставников муниципальны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щеобразовательных организаций и состав малоопытных руководителей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общеобразовательных организаци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>Князева Татьяна Валентиновна, директор МБОУ СОШ №7 - наставник Бухаровой Софьи Евгеньевны, и.о. директора МБОУ СОШ №4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/>
      </w:pPr>
      <w:r>
        <w:rPr>
          <w:sz w:val="28"/>
          <w:szCs w:val="28"/>
          <w:lang w:val="ru-RU" w:eastAsia="en-US"/>
        </w:rPr>
        <w:t>Ганина Светлана Николаевна, директор МБОУ СОШ №8 – наставник Колпаковой Анны Юрьевны, директора МБОУ «Гимназия №6»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сильникова Елена Николаевна, директор МБОУ СОШ №15 – наставник Александровой Юлии Павловны, и.о. директора МБОУ СОШ №13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люшникова Екатерина Сергеевна, директор МБОУ СОШ №20 – наставник Вагиной Ольги Сергеевна, директора МБОУ СОШ №28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>к приказу Управления образования</w:t>
      </w:r>
    </w:p>
    <w:p>
      <w:pPr>
        <w:pStyle w:val="Normal"/>
        <w:ind w:firstLine="5954"/>
        <w:jc w:val="right"/>
        <w:rPr/>
      </w:pPr>
      <w:r>
        <w:rPr>
          <w:i/>
          <w:sz w:val="24"/>
          <w:szCs w:val="24"/>
          <w:lang w:val="ru-RU" w:eastAsia="en-US"/>
        </w:rPr>
        <w:t>от 24 октября 2024 года № 469-К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ителей наставников муниципальны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щеобразовательных организаций и состав малоопытных руководителей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муниципальных  дошкольных образовательных организаций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Валентина Вячеславовна, заведующий МБДОУ «Детский сад №9» - наставник Безруковой Марины Алексеевны, заведующего  МБДОУ «Центр развития ребенка – детский сад №1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на Юлия Владимировна, заведующий МБДОУ «Детский сад №14» - наставник Кокошниковой Анны Андреевны, заведующего МБДОУ «Детский сад №4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лла Викторовна, заведующий МБДОУ «Детский сад №90» - наставник Кузнецовой Екатерины Вячеславовны, заведующего МБДОУ «Детский сад №13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цова Ольга Анатольевна, заведующий МБДОУ «Детский сад №29» - наставник Беляковой Алины Руслановны, заведующего МБДОУ «Детский сад №32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викова Валентина Ивановна, заведующий МБДОУ «Детский сад №62» - наставник Шерунтаевой Светланы Александровны, заведующего МБДОУ «Детский сад №33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шина  Елена Евгеньевна, заведующий МБДОУ «Детский сад №54» - наставник Кудрявцевой Елены Игоревны, и.о. заведующего МБДОУ «Детский сад №43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Татьяна Александровна, заведующий МБДОУ «Детский сад №26» - наставник Алексеевой Ирины Ивановны, и.о. заведующего МБДОУ «Детский сад №4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142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Приложение №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>к приказу Управления образования</w:t>
      </w:r>
    </w:p>
    <w:p>
      <w:pPr>
        <w:pStyle w:val="Normal"/>
        <w:ind w:firstLine="5954"/>
        <w:jc w:val="right"/>
        <w:rPr/>
      </w:pPr>
      <w:r>
        <w:rPr>
          <w:i/>
          <w:sz w:val="24"/>
          <w:szCs w:val="24"/>
          <w:lang w:val="ru-RU" w:eastAsia="en-US"/>
        </w:rPr>
        <w:t>от 24 октября 2024 года № 469-К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тавничества руководителей образовательных учрежд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Дата вст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орма предоставления материал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мпетентностный подход в образовании. Формирование и развитие ключевых компетенций профессиональной деятельности руководителя образовательного учреждения. Имидж руководителя. Психологический климат в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беседование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руктура управления образовательным учреждение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обеседование 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охраны труда и техники безопасности в образовате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предоставление  материал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 перечнем необходимой документации по организации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сновные нормативные документы и программно-методические материалы, регламентирующие деятельность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адровое дело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езентация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финансово – хозяй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езентация опыта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ланирование педагогической работы, как одно из условий обеспечения качества образовательного процесса. Программа развити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ониторинг эффективности деятельност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бесед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алгоритм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еспечение внутреннего контроля. Содержание, формы и виды контроля. Методика подготовки и принятия управленческо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етодические рекомендации по организации различных видов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Организация питания детей, оформление документации по организации п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редоставление нормативных документов по организации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работы с педагогическими кадрам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Алгоритм  работы с детьми с ОВЗ, с детьми –инвалидами и организация работы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посещение педсовета, семинара, консультаций для педагогических работников; планёрок, совещ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работы с семьями обучающихся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офилактическая работа и оформление документации по работе с семьей, дети которых находятся в социально опасном положении; с семьями «группы риска», с неблагополучными семь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родительского собрания, предоставление в электронном виде оформленн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дополнительного образования и платных образовате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езентация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инновационной работы в образовательном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предоставление материалов в печатном виде по организации инновационн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оверки в образовательном учреждении: что необходимо знать руководител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дведение итогов работы наста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едоставление отчёта наставников о проделанной работе в Управление образован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ный специалист  - юрист</w:t>
            </w:r>
          </w:p>
        </w:tc>
        <w:tc>
          <w:tcPr>
            <w:tcW w:w="3404" w:type="dxa"/>
            <w:tcBorders/>
          </w:tcPr>
          <w:p>
            <w:pPr>
              <w:pStyle w:val="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О.В. Хох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ЦБ – 1 экз., Солдатовой– 1 экз., ОУ – 1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Новичков</dc:creator>
  <dc:description/>
  <cp:keywords/>
  <dc:language>en-US</dc:language>
  <cp:lastModifiedBy>User</cp:lastModifiedBy>
  <cp:lastPrinted>2024-10-25T09:26:00Z</cp:lastPrinted>
  <dcterms:modified xsi:type="dcterms:W3CDTF">2024-10-25T06:28:00Z</dcterms:modified>
  <cp:revision>12</cp:revision>
  <dc:subject/>
  <dc:title> </dc:title>
</cp:coreProperties>
</file>